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center"/>
        <w:outlineLvl w:val="1"/>
        <w:rPr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«Медягинская основная школа» Яросла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center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center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right"/>
        <w:outlineLvl w:val="1"/>
        <w:rPr>
          <w:bCs/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7475" cy="193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РАБОЧАЯ ПРОГРАММА</w:t>
        <w:br/>
      </w:r>
    </w:p>
    <w:p>
      <w:pPr>
        <w:pStyle w:val="Normal"/>
        <w:spacing w:lineRule="auto" w:line="360" w:before="0" w:after="280"/>
        <w:ind w:firstLine="2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еурочной деятельности естественно-научная направленность</w:t>
      </w:r>
    </w:p>
    <w:p>
      <w:pPr>
        <w:pStyle w:val="Normal"/>
        <w:spacing w:lineRule="auto" w:line="360" w:before="0" w:after="280"/>
        <w:ind w:firstLine="2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Юный физик»</w:t>
      </w:r>
    </w:p>
    <w:p>
      <w:pPr>
        <w:pStyle w:val="Normal"/>
        <w:spacing w:lineRule="auto" w:line="360" w:before="0" w:after="280"/>
        <w:ind w:firstLine="227"/>
        <w:jc w:val="center"/>
        <w:rPr/>
      </w:pPr>
      <w:r>
        <w:rPr>
          <w:rFonts w:eastAsia="Calibri"/>
          <w:color w:val="000000"/>
          <w:lang w:eastAsia="en-US"/>
        </w:rPr>
        <w:t>5 класс</w:t>
      </w:r>
    </w:p>
    <w:p>
      <w:pPr>
        <w:pStyle w:val="Normal"/>
        <w:spacing w:lineRule="auto" w:line="360" w:before="0" w:after="280"/>
        <w:ind w:firstLine="2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 2023-2024 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right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 w:before="0" w:after="280"/>
        <w:ind w:firstLine="227"/>
        <w:jc w:val="right"/>
        <w:rPr/>
      </w:pPr>
      <w:r>
        <w:rPr>
          <w:rFonts w:eastAsia="Calibri"/>
          <w:b/>
          <w:color w:val="000000"/>
          <w:lang w:eastAsia="en-US"/>
        </w:rPr>
        <w:t>Учитель</w:t>
      </w:r>
      <w:r>
        <w:rPr>
          <w:rFonts w:eastAsia="Calibri"/>
          <w:color w:val="000000"/>
          <w:lang w:eastAsia="en-US"/>
        </w:rPr>
        <w:t>: Травникова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963" w:hanging="0"/>
        <w:jc w:val="center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Ярославль 2023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Целенаправленная внеурочная деятельность создает возможность для дифференцированного и вариативного образования, позволяет реализовать маршруты индивидуального развития в соответствии с потребностями и интересами ребенка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 xml:space="preserve">В данное издание входит материал для подготовки образовательной программы образовательного учреждения, реализующего основную образовательную программу основного общего образования по физике в соответствии с Федеральным государственным образовательным стандартом (ФГОС). </w:t>
      </w:r>
      <w:r>
        <w:rPr/>
        <w:t>Курс</w:t>
      </w:r>
      <w:r>
        <w:rPr>
          <w:spacing w:val="-3"/>
        </w:rPr>
        <w:t xml:space="preserve"> </w:t>
      </w:r>
      <w:r>
        <w:rPr/>
        <w:t xml:space="preserve">рассчитан в 5 классе 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осуществляется при поддержке  Центра образования естественно-научной направленности </w:t>
      </w:r>
      <w:r>
        <w:rPr>
          <w:b/>
          <w:bCs/>
          <w:color w:val="000000"/>
          <w:sz w:val="24"/>
          <w:szCs w:val="24"/>
        </w:rPr>
        <w:t>«Точка роста», </w:t>
      </w:r>
      <w:r>
        <w:rPr>
          <w:color w:val="000000"/>
          <w:sz w:val="24"/>
          <w:szCs w:val="24"/>
        </w:rPr>
        <w:t>который  создан для 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  предмету «Физи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hd w:fill="FFFFFF" w:val="clear"/>
        <w:ind w:left="66" w:firstLine="7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жидаемые личностные, метапредметные и предметные результаты освоения программы внеурочной деятельности «Занимательные опыты по физике».</w:t>
      </w:r>
    </w:p>
    <w:p>
      <w:pPr>
        <w:pStyle w:val="Style21"/>
        <w:rPr>
          <w:color w:val="000000"/>
        </w:rPr>
      </w:pPr>
      <w:r>
        <w:rPr>
          <w:b/>
          <w:bCs/>
          <w:i/>
          <w:iCs/>
          <w:color w:val="000000"/>
        </w:rPr>
        <w:t>Общие предметные результаты обучения:</w:t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ум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качествен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причину их возникновения;</w:t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пользоваться методами научного познания, проводить наблюдения, планировать и выполнять эксперименты, обрабатывать результаты измерений,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обнаруженные закономерности в словесной форме или в виде табл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аблюдать природные явления, выделять существенные признаки этих явлений, делать выводы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к объяснению природных явлений и решению простейших задач;</w:t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и создания простых технических устройст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знания по физике при изучении других предметов естественно-математического цикла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Style21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 обучения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способами деятельности на примерах использования метода научного познания при изучении явлений природы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 содержание прочитанного текста, находить в нем ответы на поставленные вопросы и излагать их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 обучения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6" w:firstLine="710"/>
        <w:rPr/>
      </w:pPr>
      <w:r>
        <w:rPr>
          <w:color w:val="000000"/>
          <w:sz w:val="24"/>
          <w:szCs w:val="24"/>
        </w:rPr>
        <w:t>В процессе освоения программы  «Физика вокруг нас »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вать новые знания: находить ответы на вопросы, используя схемы-опоры, ПК, учебный текст, свой жизненный опыт и информацию, полученную на занятиях;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равнение,  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тывать все уровни текстовой информации.</w:t>
      </w:r>
    </w:p>
    <w:p>
      <w:pPr>
        <w:pStyle w:val="Normal"/>
        <w:numPr>
          <w:ilvl w:val="0"/>
          <w:numId w:val="16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потребность и готовность к самообразованию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основных принципов и правил отношения к живой и неживой природе, основ здорового образа жизни и здоровье-сберегающих технологий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установок здорового образа жизни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ознавательных интересов и мотивов, направленных на изучение живой природы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го отношения к живым и неживым объектам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(индивидуально или в группе) план решения проблемы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оваривать последовательность действий на занятии. Средством формирования этих действий служит технология проблемного диалога на этапе знакомства с новым явлением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ся совместно с учителем и другими учениками давать эмоциональную оценку деятельности группы на занятиях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организовывать здоровье-сберегающую жизнедеятельность (танцевальные минутки, гимнастика для глаз и т.д.)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 и понимать речь других, 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ся критично относиться к своему мнению, с достоинством признавать  ошибочность своего мнения и корректировать его;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ся выполнять различные роли в группе (лидера, исполнителя, критика), средством формирования этих действий служит организация работы в парах и малых группах.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к совместной деятельности.</w:t>
      </w:r>
    </w:p>
    <w:p>
      <w:pPr>
        <w:pStyle w:val="Normal"/>
        <w:shd w:fill="FFFFFF" w:val="clear"/>
        <w:ind w:firstLine="710"/>
        <w:rPr/>
      </w:pPr>
      <w:r>
        <w:rPr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личных источников для получения научной информации.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ормы организации учебной деятельности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а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уппова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лективна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Критерии и показатели оценки знаний обучающихс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меть достаточный теоретический уровень знаний по настоящей программ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ладеть рабочими приемами при работе с простейшими измерительными инструментами и приборам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полученные знания на практик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технические и технологические требования к образовательному процессу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являть познавательную активность и творческий подход, самостоятельность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иться коллективным формам сотрудничеств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бальные: рассказ, беседа, объяснение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лядные: иллюстрации, демонстр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: продуктивная деятельность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продуктивные, проблемно-поисковые: упражнения, повторение, конструирование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вристические: проектная деятельность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одведения итогов реализации дополнительной образователь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i/>
          <w:sz w:val="24"/>
          <w:szCs w:val="24"/>
        </w:rPr>
        <w:t>Выполнение лабораторных работ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 указания к выполнению  лабораторных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ботайте с приборами аккуратно. Выполняйте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пользования приборам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 оформлении лабораторной работ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шите в тетрад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звание работ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дани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езультаты измерений в соответстви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ходом работ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тветы на вопросы (если они есть в задании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выводы из наблюдений или измерен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щита проектов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боты над проектом.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темы работы, цели и задачи исследования;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вижение гипотезы: какой результат планируется получить;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и выбор теоретических и практических методов изуч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теоретическим относятся: сравнительный анализ литературы, методы активизации мышления (мозговой штурм, метод контрольных вопросов, синтетика, системный анализ проблем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 практическим методам относятся: наблюдение, анкетирование, тестирование,     интервьюирование, собеседование, метод ранжирования и рейтинговой оценки, эксперимент)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и анализ первых результатов, (свести вместе в виде таблиц, диаграмм)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математической статистики формулируются выводы;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ются дальнейшие пути исследования;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к защите или презентации проекта, где выделяются такие моменты как наглядность, доступность изложения материала, ораторское искусство, завершенность выступления, умение четко и логично ответить на задаваемые вопрос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</w:t>
      </w:r>
      <w:r>
        <w:rPr>
          <w:b/>
          <w:bCs/>
          <w:i/>
          <w:sz w:val="24"/>
          <w:szCs w:val="24"/>
        </w:rPr>
        <w:tab/>
        <w:t>Участие детей в конкурсах и соревнованиях, проводимых по итогам прохождения основных разделов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 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5 часов)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Мы познаем мир, в котором живе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редставление о природе и человеке – части природы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Помочь усвоить основные представления о физической картине мира, понятия физической величины, измерении, виды измерений, величины таблицы С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водный инструктаж по ТБ и ППБ в кабинете физики.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рода. Явления природ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Физика- наука о природ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Научные методы изучения природы: наблюдение, опыт, те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Физические величины и их измерения. Лабораторная работа №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Изготовление линейки и ее использование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Лабораторная работа №2 «Определение цены деления измерительных прибор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зультате изучения Темы I вам необходимо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нать понятия</w:t>
      </w:r>
      <w:r>
        <w:rPr>
          <w:sz w:val="24"/>
          <w:szCs w:val="24"/>
        </w:rPr>
        <w:t>: природа, явления природы, физические величины, наблюдение, опыт, измерительный прибор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определять </w:t>
      </w:r>
      <w:r>
        <w:rPr>
          <w:sz w:val="24"/>
          <w:szCs w:val="24"/>
        </w:rPr>
        <w:t>цену деления измерительного прибора, использовать физические приборы и измерительные инструменты для измерения физических величин. Выражать результаты в С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своении темы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уделить особое внимание  правилам по ТБ и ППБ в кабинете физики</w:t>
      </w:r>
      <w:r>
        <w:rPr>
          <w:i/>
          <w:sz w:val="24"/>
          <w:szCs w:val="24"/>
          <w:u w:val="single"/>
        </w:rPr>
        <w:t>;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выполнить лабораторные работы № 1 -2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стейшие измерения</w:t>
      </w:r>
      <w:r>
        <w:rPr>
          <w:b/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>(3часа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учить учащихся обращаться с измерительными приборами .Уметь оформить отчёт по лабораторной работе. Развивать навыки практической деятельности, закрепить навык по определению цены деления, делать вывод по результатам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 xml:space="preserve">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линейных размеров тел. Лабораторная работа №3 «Измерение размеров бруск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азработка прое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изучения Темы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м необходимо</w:t>
      </w:r>
    </w:p>
    <w:p>
      <w:pPr>
        <w:pStyle w:val="Normal"/>
        <w:ind w:left="708" w:hanging="16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авило пользования линейкой, мерным цилин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ть:</w:t>
      </w:r>
      <w:r>
        <w:rPr>
          <w:bCs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</w:rPr>
        <w:t>экспериментально определять цену деления прибор , измерять объем тела с помощью мензур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своении темы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обходимо: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ить особое внимание  правилам определения цены деления приборов</w:t>
      </w:r>
      <w:r>
        <w:rPr>
          <w:i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дготовить проект по выбранной теме, выполнить лабораторные работы № 3-4.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(7часов) </w:t>
      </w:r>
      <w:r>
        <w:rPr>
          <w:b/>
          <w:bCs/>
          <w:i/>
          <w:sz w:val="24"/>
          <w:szCs w:val="24"/>
        </w:rPr>
        <w:t>Из чего все состоит?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ть представления у учащихся об атомах и молекулах, строении вещества, о характеристиках веществ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 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ел и веществ. Наблюдение тел и веществ. Сравнение характеристик физических тел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оение атома. Атомы и ионы. Строение вещества. Наблюдение различных состояний ве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асса. Лабораторная работа №5 «Измерение массы тела на рычажных весах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емпература. Лабораторная работа №6 «Измерение температуры воды и воздуха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вещества. Наблюдение делимости веществ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частиц вещества. Наблюдение явления диффуз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изучения Темы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м необходимо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нать понятия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ложение о том, что все тела состоят из мо</w:t>
        <w:softHyphen/>
        <w:t>лекул, которые находятся в непрерывном бес</w:t>
        <w:softHyphen/>
        <w:t>порядочном движении и взаимодейст</w:t>
        <w:softHyphen/>
        <w:t>вии, для объяснения диффузии в жидкостях и газах, различия между агрегат</w:t>
        <w:softHyphen/>
        <w:t>ными состоя</w:t>
        <w:softHyphen/>
        <w:t>ниями вещества,  масса,  темпера</w:t>
        <w:softHyphen/>
        <w:t>ту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рычажными весами и термометром для  </w:t>
      </w:r>
      <w:r>
        <w:rPr>
          <w:bCs/>
          <w:sz w:val="24"/>
          <w:szCs w:val="24"/>
        </w:rPr>
        <w:t>измерения  массы и температуры тел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ри освоении темы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необходимо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елить особое внимание  правила работы с рычажными вес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ить проект по выбранной теме, выполнить лабораторные работы № 5-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I</w:t>
      </w:r>
      <w:r>
        <w:rPr>
          <w:b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(4часа) Движение и врем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ся с различными видами механического движения. Сформировать представление о механическом движении, траектории, понятия пути и времени, понятие скоро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 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движение. Наблюдение относительности механического движе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ь и врем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ость.  Лабораторная работа № 7 «Вычисление скорости движения шарика.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аботка  про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изучения Темы IV вам необходимо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нать понят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относительность</w:t>
      </w:r>
      <w:r>
        <w:rPr>
          <w:sz w:val="24"/>
          <w:szCs w:val="24"/>
        </w:rPr>
        <w:t xml:space="preserve"> механического движения, путь, время, скор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рять и вычислять</w:t>
      </w:r>
      <w:r>
        <w:rPr>
          <w:sz w:val="24"/>
          <w:szCs w:val="24"/>
        </w:rPr>
        <w:t xml:space="preserve"> физические величины время, расстояние, скор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ри освоении темы 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необходимо: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оект по выбранной теме, выполнить лабораторную работу № 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V.</w:t>
      </w:r>
      <w:r>
        <w:rPr>
          <w:b/>
          <w:i/>
          <w:sz w:val="24"/>
          <w:szCs w:val="24"/>
        </w:rPr>
        <w:t xml:space="preserve"> (9 часов) Взаимодейств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ервоначальное представление о понятии сила,  показать различную природу сил, прививить интерес к природным явления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 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а как характеристика взаимодействия. Всемирное тяготение. Сила тяжес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ормация. Сила упругости. Наблюдение различных видов деформации. Наблюдение возникновения силы упругости при деформации. Исследование зависимости силы упругости от деформаци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использую блок и рычаг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Электрические силы. Наблюдение электризации различных тел и их взаимодейств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ное взаимодействие. Изучение свойств магни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Влияние атмосферного давления на живые организмы» Рассказ учителя как живые организмы используют атмосферное давление на примере присо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Условия плавания тел. Выяснение условия плавания 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9.Разработка и защита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V вам необходим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онятия сила (тяжести, трения, упругости, архимедова), вес, невесомость,  действие и противодействие, деформация, условия равновесие тел, электризация тел, плавание те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</w:t>
      </w:r>
      <w:r>
        <w:rPr>
          <w:bCs/>
          <w:sz w:val="24"/>
          <w:szCs w:val="24"/>
          <w:lang w:val="en-US"/>
        </w:rPr>
        <w:t xml:space="preserve">змерять </w:t>
      </w:r>
      <w:r>
        <w:rPr>
          <w:sz w:val="24"/>
          <w:szCs w:val="24"/>
          <w:lang w:val="en-US"/>
        </w:rPr>
        <w:t>силы</w:t>
      </w:r>
      <w:r>
        <w:rPr>
          <w:sz w:val="24"/>
          <w:szCs w:val="24"/>
        </w:rPr>
        <w:t>, наэлектризовывать различные тела. Приводить примеры практического использования физических знаний: о силах Всемирного тяготения, трения, упругости, электрических и магнитных силах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(2часа) Звуковые яв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онятия: звук, источники звука, звуковые волны; установить причинно-следственную связь между колеблющимся телом и звуковыми колебаниями; определить значение звука в жизни человека, природе и техник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ы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Звук.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Причина возникновения звуков». Опыты с хрустальным бокалом. Изготовление телефона. На нитку нанизываем два стаканчика дном друг другу завязываем узел. Один говорит другой слушает. Делаем выводы как распространяется зву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Способность слышать звук. Музыкальные зву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мы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м необходим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понятия: звук, источники звука,  эхо, громкость и высота зву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, как возникает звук, как устроены музыкальные инструмент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>Тема 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(4часа) Световые явл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редставление о свете и его значении для жизни на Земле. Получение тени и полутени. Познакомить с явлением отражения свет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ы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вет? Источники света. Прямолинейное распространение свет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разование тени. Лунные и солнечные затмени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Цвета. Смешивание цве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т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Физ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круг  нас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изучения Темы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м необходимо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 понятия:</w:t>
      </w:r>
      <w:r>
        <w:rPr>
          <w:sz w:val="24"/>
          <w:szCs w:val="24"/>
        </w:rPr>
        <w:t xml:space="preserve">  прямолинейность распространения с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 природу с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своении темы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еобходим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1034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ить проект по выбранной теме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I.</w:t>
      </w:r>
      <w:r>
        <w:rPr>
          <w:b/>
          <w:i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24"/>
        <w:gridCol w:w="12"/>
        <w:gridCol w:w="96"/>
        <w:gridCol w:w="84"/>
        <w:gridCol w:w="963"/>
        <w:gridCol w:w="4536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хож-дения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(5 часов)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ы познаем мир, в котором живем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инструктаж по ТБ и ППБ в кабинете физ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 Явления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- наука о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методы изучения природы: наблюдение, опыт, тео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я. Лабораторная работа №1   «Изготовление линейки и ее использование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Определение цены деления измерительных прибор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6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.</w:t>
            </w:r>
            <w:r>
              <w:rPr>
                <w:b/>
                <w:i/>
                <w:sz w:val="24"/>
                <w:szCs w:val="24"/>
              </w:rPr>
              <w:t>Простейшие измерения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</w:rPr>
              <w:t>(3часа)</w:t>
            </w:r>
          </w:p>
          <w:p>
            <w:pPr>
              <w:pStyle w:val="Normal"/>
              <w:tabs>
                <w:tab w:val="clear" w:pos="708"/>
                <w:tab w:val="left" w:pos="11316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линейных размеров тел. Лабораторная работа №3 «Измерение размеров бру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Измерение  объема тел правильной и неправильной формы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(7часов) </w:t>
            </w:r>
            <w:r>
              <w:rPr>
                <w:b/>
                <w:bCs/>
                <w:i/>
                <w:sz w:val="24"/>
                <w:szCs w:val="24"/>
              </w:rPr>
              <w:t>Из чего все состоит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ел и веществ. Наблюдение тел и веществ. Сравнение характеристик физически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Атомы и ионы. Строение вещества. Наблюдение различных состояний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. Лабораторная работа №5 «Измерение массы тела на рычажных весах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 и ученических опытов</w:t>
            </w:r>
          </w:p>
        </w:tc>
      </w:tr>
      <w:tr>
        <w:trPr>
          <w:trHeight w:val="2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. Лабораторная работа №6 «Измерение температуры воды и воздух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ученическая( физ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датчик температуры.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Наблюдение делимости ве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астиц вещества. Наблюдение явления диффуз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ученическая( физика,биология,хим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Наблюдение относительности механического дви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и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Лабораторная работа № 7 «Вычисление скорости движения шарик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 и ученических опытов (на базе комплектов для ОГЭ)</w:t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Тема V.</w:t>
            </w:r>
            <w:r>
              <w:rPr>
                <w:b/>
                <w:i/>
                <w:sz w:val="24"/>
                <w:szCs w:val="24"/>
              </w:rPr>
              <w:t xml:space="preserve"> (9 часов) Взаимодейств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как характеристика взаимодействия. Всемирное тяготение. Сила тяже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ормация. Сила упругости. Наблюдение различных видов деформ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демонст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 использую блок и рыч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</w:tabs>
              <w:spacing w:lineRule="auto" w:line="240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 </w:t>
            </w:r>
            <w:r>
              <w:rPr>
                <w:spacing w:val="-2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27" w:leader="none"/>
              </w:tabs>
              <w:spacing w:lineRule="auto" w:line="240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в (на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тов </w:t>
            </w:r>
            <w:r>
              <w:rPr>
                <w:spacing w:val="-1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О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Изучение трен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илы. Наблюдение электризации различных тел и их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взаимодействие. Изучение свойств магни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тмосферного давления на живые организ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ски</w:t>
            </w:r>
          </w:p>
        </w:tc>
      </w:tr>
      <w:tr>
        <w:trPr>
          <w:trHeight w:val="3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вление смачивания жидкостью тел. Загадка Мюнхгаузена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пипетки капаем воду на листок бумаги листок намазанный парафином, наблюдаем, как капелька катается по листку. Рассматриваем куски материала проделываем то же определяем какие кусочки намокают с каких вода скатывается. Тоже с крыльев птиц, листочков растении. Делаем выв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Тема 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(2часа) Звуковые явл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Звук.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Причина возникновения зву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 хрустальным бокалом. Изготовление телефона</w:t>
            </w:r>
          </w:p>
        </w:tc>
      </w:tr>
      <w:tr>
        <w:trPr>
          <w:trHeight w:val="1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слышать звук. Музыкальные звук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Тема V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(4часа) Световые явл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ет? Источники света. Прямолинейное распространение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разование тени. Лунные и солнечные затм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</w:tabs>
              <w:spacing w:lineRule="auto" w:line="240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 </w:t>
            </w:r>
            <w:r>
              <w:rPr>
                <w:spacing w:val="-2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в (на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тов </w:t>
            </w:r>
            <w:r>
              <w:rPr>
                <w:spacing w:val="-1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О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а. Смешивание ц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 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(резер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Формы контр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зучения каждой темы учащиеся, желающие принять участие в проектной деятельности определяются с выбором те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ые темы проектов</w:t>
            </w:r>
          </w:p>
        </w:tc>
      </w:tr>
      <w:tr>
        <w:trPr>
          <w:trHeight w:val="2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9часов)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знаем мир,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ом живем</w:t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чем нужны точные наблюдения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ительные приборы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ы длины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Земля – наш дом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происхождения метра»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ность измерен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измерить неизмеримое?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чем измеряют площадь поверхности разных тел?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и для чего измеряют объем тел?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мерить толщину волоса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пределить объем капли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пределить площадь поверхности России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III.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часов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Из чего состоит все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Есть ли в беспорядке порядок?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 золотник, да дорог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гут ли слабые быть сильными?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мерить температуру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иффузия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броуновское движение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ые термометры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, вода и пар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ара и холод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уда берется теплота?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танови молекулу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беспорядка (газы)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порядка (кристаллы)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жидкости не сжимаемы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ырастить кристалл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IV.</w:t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часа)</w:t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и время.</w:t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измерения пройденного пути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мерить расстояние на карт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длины криволинейной траектории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быстрые (медленные) животны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быстрые (медленные) явлен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ектория движения планет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рды скорости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сть движения автобуса в город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меряют время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происхождения месяца (года, недели)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календар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ословная секунды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есочных до атомных часов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V.</w:t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9часов)</w:t>
            </w:r>
          </w:p>
          <w:p>
            <w:pPr>
              <w:pStyle w:val="Normal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я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ы в природе: сила тяготения, сила тяжести, сила трения, сила упругости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ное притяжени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 падают тела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гадки трения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обвиняю «силу трен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ащищаю «силу трен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химедова сила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но ли согнуть стальной рельс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едет автомобиль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формации (растяжение, сжатие, изгиб, …) в нашей жизни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ет ли муха победить слона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нять автомобиль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рождается электричество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р постоянных магнитов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мля – магнит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изготовить магнит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ли вещества могут быть магнитами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VI-</w:t>
            </w: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часов)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яв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Световые явлен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чники звука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в мире звуков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эхо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омкость звука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та звука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слышим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локац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чники света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теней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ные затмен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е затмения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ломать луч?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зеркалье»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видим?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Оценк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По каждому разработному  проекту готовится презентация . Важным является  этап работы – разработка и  защита проекта. На этом этапе представляем свою работу, доказываем правоту суждений, отстаиваем свое м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проек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йтинговая оценка. Для применения рейтинговой оценки  составляется карта, которая включает критерии рейтингового оценивания. Каждый критерий оценивается определенным количеством баллов. Общая оценка формируется из суммы набранных балл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полнения и защиты проек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850"/>
        <w:gridCol w:w="993"/>
        <w:gridCol w:w="992"/>
        <w:gridCol w:w="1134"/>
      </w:tblGrid>
      <w:tr>
        <w:trPr/>
        <w:tc>
          <w:tcPr>
            <w:tcW w:w="4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выполнения и защиты проекта</w:t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ьность темы и предполагаемых решений, реальность, практическая значимость работ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 полнота разработок, самостоятельность, законченн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творчества, оригинальность темы, подходов, реш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гументированность решений, подходов, выводов, полнота библиографии, цитируем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о записи: оформление, соответствие требованиям, рубрицирование, качество эскизов, схем, рисунк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лабораторной работ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читается выполненной, если в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ете работу в «отлично» с соблюдением необходимой последовательности проведения опытов и измер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рационально монтируете необходимое оборудо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опыты проводите в условиях и режимах, обеспечивающих получение правильных результатов и выв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требования правил техники безопас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 аккуратно выполняет все записи, таблицы, рисунки, чертежи, графики, вычис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яете анализ погрешност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читается выполненной «хорошо», если   выполнены требования выше перечисленные требования, но было допущено 2-3 недочета, не более одной негрубой ошибки и одного недоч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читается выполненной «удовлетворительно» 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изучения 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22"/>
        <w:gridCol w:w="906"/>
        <w:gridCol w:w="777"/>
        <w:gridCol w:w="906"/>
        <w:gridCol w:w="733"/>
        <w:gridCol w:w="720"/>
        <w:gridCol w:w="1316"/>
        <w:gridCol w:w="1024"/>
      </w:tblGrid>
      <w:tr>
        <w:trPr>
          <w:trHeight w:val="4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указанием сроков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роки от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контроля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ния**</w:t>
            </w:r>
          </w:p>
        </w:tc>
      </w:tr>
      <w:tr>
        <w:trPr>
          <w:trHeight w:val="4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n-line</w:t>
            </w:r>
            <w:r>
              <w:rPr>
                <w:sz w:val="24"/>
                <w:szCs w:val="24"/>
              </w:rPr>
              <w:t>-у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с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з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I. Мы познаем мир, в котором живем</w:t>
            </w:r>
          </w:p>
        </w:tc>
      </w:tr>
      <w:tr>
        <w:trPr>
          <w:trHeight w:val="14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водный инструктаж по ТБ и ППБ в кабинете физ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Явления природ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- наука о природ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учные методы изучения природы: наблюдение, опы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Физические величины и их измерения. Лабораторная работа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зготовление линейки и ее использование.»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абораторная работа №2 «Определение цены деления измерительных приборов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II Простейшие измерения.  (3ча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мерение линейных размеров тел. Лабораторная работа №3 «Измерение размеров брус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ощадь и объем. Лабораторная работа №4 «Измерение площади и объема тел правильной и неправильной формы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зработка проек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III. (7часов) Из чего все состоит?</w:t>
            </w:r>
          </w:p>
        </w:tc>
      </w:tr>
      <w:tr>
        <w:trPr>
          <w:trHeight w:val="15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и тел и веществ. Наблюдение тел и веществ. Сравнение характеристик физических т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ение атома. Атомы и ионы. Строение вещества. Наблюдение различных состояний веще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са. Лабораторная работа №5 «Измерение массы тела на рычажных весах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пература. Лабораторная работа №6 «Измерение температуры воды и воздуха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оение вещества. Наблюдение делимости веще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вижение частиц вещества. Наблюдение явления диффуз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Разработка проек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IV. (4часа) Движение и время.</w:t>
            </w:r>
          </w:p>
        </w:tc>
      </w:tr>
      <w:tr>
        <w:trPr>
          <w:trHeight w:val="14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ханическое движение. Наблюдение относительности механического дви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ть и врем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корость.  Лабораторная работа № 7 «Вычисление скорости движения шари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Разработка проек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  V. (9часов)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ла как характеристика взаимодействия. Всемирное тяготение. Сила тяже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формация. Сила упругости. Наблюдение различных видов деформации. Наблюдение возникновения силы упругости при деформации. Исследование зависимости силы упругости от де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мерение силы. Динамометр. Лабораторная работа №8  «Измерение силы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ла трения. Изучение тр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лектрические силы. Наблюдение электризации различных тел и их взаимодейств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гнитное взаимодействие. Изучение свойств магн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ействие жидкости на погруженное в неё тело. Исследование действия жидкости на погруженное в неё тел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словия плавания тел. Выяснение условия плавания т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Разработка и Защита проек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VI. (2часа) Звуковые я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вук. Источники звука. Звуковая волна. Эхо. Громкость и высота зву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ность слышать звук. Музыкальные зву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VII. (3часа) Световые явления.</w:t>
            </w:r>
          </w:p>
        </w:tc>
      </w:tr>
      <w:tr>
        <w:trPr>
          <w:trHeight w:val="13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свет? Источники света. Прямолинейное распространение све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ражение  и преломление све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тические прибо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95 Физика: программа внеурочной деятельности для основной школы : 5-6 класс / Е. М. Шулежко, А. Т. Шулежко. — М. : БИНОМ. Лаборатория знаний, 2013. — 40 с. : ил.</w:t>
      </w:r>
    </w:p>
    <w:sectPr>
      <w:type w:val="nextPage"/>
      <w:pgSz w:w="11906" w:h="16838"/>
      <w:pgMar w:left="567" w:right="993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color w:val="000000"/>
      <w:sz w:val="2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messageheademail">
    <w:name w:val="b-message-head__email"/>
    <w:qFormat/>
    <w:rPr/>
  </w:style>
  <w:style w:type="character" w:styleId="Val">
    <w:name w:val="val"/>
    <w:qFormat/>
    <w:rPr/>
  </w:style>
  <w:style w:type="character" w:styleId="Bmaildropdownitemcontent">
    <w:name w:val="b-mail-dropdown__item__cont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autoSpaceDE w:val="false"/>
      <w:spacing w:lineRule="exact" w:line="280"/>
      <w:jc w:val="both"/>
    </w:pPr>
    <w:rPr>
      <w:b/>
      <w:bCs/>
      <w:color w:val="000000"/>
      <w:szCs w:val="1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1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9:00Z</dcterms:created>
  <dc:creator>Savchenko_DB</dc:creator>
  <dc:description/>
  <cp:keywords/>
  <dc:language>en-US</dc:language>
  <cp:lastModifiedBy>Учитель</cp:lastModifiedBy>
  <cp:lastPrinted>2023-09-07T16:38:00Z</cp:lastPrinted>
  <dcterms:modified xsi:type="dcterms:W3CDTF">2023-10-18T13:32:00Z</dcterms:modified>
  <cp:revision>3</cp:revision>
  <dc:subject/>
  <dc:title>Министерство</dc:title>
</cp:coreProperties>
</file>