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602"/>
      </w:tblGrid>
      <w:tr>
        <w:trPr/>
        <w:tc>
          <w:tcPr>
            <w:tcW w:w="7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0 г. № 107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занятий обучающихся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год в Муниципальном общеобразовательном учреждении Медягинская основная школа Ярославского муниципального района (далее – Учреждение) начинается 1 сентября и заканчивается не позднее 25 июня, включая проведение промежуточной и государственной итоговой аттестаций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учебного года начального общего, основного общего образования составляет не менее 34 недель без учета государственной итоговой аттестации, в первом классе – 33 недели. В соответствии с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календарным учебным граф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чебные занятия начинаются в 8 часов 00 минут. При необходимости учебные занятия могут начинаться в 8.10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–6 классов – 6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7–9 классов – 7 у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 классов наиболее трудные предметы проводятся на 2 уроке; 2–4 классов – 2–3 уроках; для обучающихся 5–9 классов – на 2–4 урок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(академический час) во всех классах, за исключением 1 класса, составляет 40 минут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родолжительность урока физической культурой с обучающимися специальной медицинской группы «А» в 1–4 классах составляет 30–4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использование «ступенчатого» режима обучения в первом полугодии (в сентябре, октябре – по 3 урока в день по 30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в середине учебной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между уроками составляет не менее 10 минут, большой перемены (после 3 урока) – 2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Организация индивидуального обучения обучающихся на дому проводится на основании заключения лечебного учреждения.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>Количество часов в неделю 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–4 классах – до 8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–8 классах – до 1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классе – до 11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в 9 классе - до 11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, приказ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8:00Z</dcterms:created>
  <dc:creator>Афанасьев К.В.</dc:creator>
  <dc:description/>
  <cp:keywords/>
  <dc:language>en-US</dc:language>
  <cp:lastModifiedBy>-</cp:lastModifiedBy>
  <cp:lastPrinted>2017-03-12T17:28:00Z</cp:lastPrinted>
  <dcterms:modified xsi:type="dcterms:W3CDTF">2021-01-19T10:22:00Z</dcterms:modified>
  <cp:revision>5</cp:revision>
  <dc:subject/>
  <dc:title/>
</cp:coreProperties>
</file>