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2386"/>
      </w:tblGrid>
      <w:tr>
        <w:trPr/>
        <w:tc>
          <w:tcPr>
            <w:tcW w:w="6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дирек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8.2020 г. № 6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ОУ Медягинская ОШ ЯМР во время угрозы коронавирусной инфек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ункта 2 части 3 ст. 28 Федерального закона «Об образовании в Российской Федерации» от 28.12.2012 № 273-ФЗ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исьма Роспотребнадзора  N 02/16587-2020-24, Минпросвещения России № ГД-1192/03 от 12.08.2020 «</w:t>
        </w:r>
        <w:r>
          <w:rPr>
            <w:rStyle w:val="InternetLink"/>
            <w:b w:val="false"/>
            <w:bCs/>
            <w:color w:val="000000"/>
            <w:sz w:val="22"/>
            <w:szCs w:val="22"/>
          </w:rPr>
          <w:t>Об организации работы общеобразовательных организаций</w:t>
        </w:r>
      </w:hyperlink>
      <w:r>
        <w:rPr>
          <w:rStyle w:val="StrongEmphasis"/>
          <w:b w:val="false"/>
          <w:color w:val="576170"/>
          <w:sz w:val="22"/>
          <w:szCs w:val="22"/>
        </w:rPr>
        <w:t xml:space="preserve">»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постановления Главного государственного санитарного врача РФ от 30 июня 2020 г. N 16 «</w:t>
        </w:r>
        <w:r>
          <w:rPr>
            <w:rStyle w:val="InternetLink"/>
            <w:b w:val="false"/>
            <w:bCs/>
            <w:color w:val="000000"/>
            <w:sz w:val="22"/>
            <w:szCs w:val="22"/>
          </w:rPr>
          <w:t>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  </w:r>
      </w:hyperlink>
      <w:r>
        <w:rPr>
          <w:sz w:val="22"/>
          <w:szCs w:val="22"/>
        </w:rPr>
        <w:t>»</w:t>
      </w:r>
      <w:r>
        <w:rPr>
          <w:color w:val="576170"/>
          <w:sz w:val="22"/>
          <w:szCs w:val="22"/>
        </w:rPr>
        <w:t>,</w:t>
      </w:r>
      <w:r>
        <w:rPr>
          <w:b/>
          <w:color w:val="576170"/>
          <w:sz w:val="22"/>
          <w:szCs w:val="22"/>
        </w:rPr>
        <w:t xml:space="preserve"> </w:t>
      </w:r>
      <w:r>
        <w:rPr>
          <w:sz w:val="22"/>
          <w:szCs w:val="22"/>
        </w:rPr>
        <w:t>Устава школы, Правилами внутреннего распорядка обучающихся и в соответствии с Правилами внутреннего трудового распорядка, а также для четкой организации труда сотрудников и учебной деятельности обучающихся, в МОУ Медягинской ОШ ЯМР с 01.09.2020 г. установлен следующий режим работы школы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/>
        <w:t>Вход учеников в здание:</w:t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0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№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№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– 4 класс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0 – 7.5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0 – 7.5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Дежурные учителя проверяют наличие сменной обуви и деловой внешний вид в соответствии с требованиями к одежде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Начало занятий – в 8.00 ч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Начало и окончание сроков каникул и учебных четвертей осуществляется по приказу директора «Об утверждении годового календарного учебного графика на 2020–2021 учебный год».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sz w:val="22"/>
          <w:szCs w:val="22"/>
        </w:rPr>
        <w:t>Дежурный учитель, классные руководители, отвечающие за организацию «утренних фильтров» принимают обучающихся у родителей в положенное время перед запланированными входами, проводя термометрию с целью выявления и недопущения лиц с признаками респираторных заболеваний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 школе принимаются обязательные мероприятия по усилению дезинфекционного режима (проведение уборок с использованием дезинфекционных средств, наличие антисептических средств по обработке рук, использование приборов для обеззараживания воздуха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За каждым классом закрепляется отдельный кабинет. За исключением кабинетов, требующих специального оборудован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ещается проведение всех массовых мероприятий численностью более 50 человек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читель, ведущий последний урок, выводит детей этого класса в раздевалку и присутствует там при выдаче верхней одежды. Ответственность за сохранность вещей учащихся несут ответственные служащие за гардероб, дежурный учитель, администратор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ремя начала работы учителя – за 20 минут до начала своего первого урока, дежурного учителя – за 30 минут до первого урока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о расписание звонков на уроки и график питания учащихся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85"/>
        <w:gridCol w:w="2442"/>
        <w:gridCol w:w="204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ры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тривание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8.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7.4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для 1/3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25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5-11.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2/4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05 для 5-9 класс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2.30 5-9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20 для 1-4 класс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кто питается 2 раз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4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4.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Учителя, работающие в кабинетах, являются ответственными за режим проветривания, который осуществляется во время перемен по установленному графи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108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трива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7.4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2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ласс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1.4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 класс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2.3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сторонние лица не допускаются в здание школы без разрешения администрации. Родители ожидают своих детей на площадке у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rregion.ru/depts/dobr/Documents/2020/uch-god/2020-08-12_&#1075;&#1076;-1192-03.pdf" TargetMode="External"/><Relationship Id="rId3" Type="http://schemas.openxmlformats.org/officeDocument/2006/relationships/hyperlink" Target="https://www.yarregion.ru/depts/dobr/Documents/2020/uch-god/25020-06-30_1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13:00Z</dcterms:created>
  <dc:creator>Клиент</dc:creator>
  <dc:description/>
  <cp:keywords/>
  <dc:language>en-US</dc:language>
  <cp:lastModifiedBy>-</cp:lastModifiedBy>
  <cp:lastPrinted>1995-11-21T17:41:00Z</cp:lastPrinted>
  <dcterms:modified xsi:type="dcterms:W3CDTF">2021-01-18T14:07:00Z</dcterms:modified>
  <cp:revision>11</cp:revision>
  <dc:subject/>
  <dc:title/>
</cp:coreProperties>
</file>